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/>
        <w:drawing>
          <wp:inline distT="0" distB="0" distL="0" distR="0">
            <wp:extent cx="91427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  <w:t>FORMULARIO DE DATOS:  RESIDENTES LOS LAURELES DE MAIPÚ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t>Información Personal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mbre dueño de cas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mbre dueña de cas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Domicilio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léfono particula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léfono celula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 xml:space="preserve">Dirección correo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t>Propuestas Junta de Vecinos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>Cuota Inicial                         $ 30.000.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I                      NO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>Cuota definitiva opción  1. $ 30.000.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I                      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CL"/>
              </w:rPr>
              <w:t>Cuota definitiva opción  2. $ 25.000.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 xml:space="preserve">SI                      NO  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------------------------------------------------------------------------------------------------------------------------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CARTA COMPROMISO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s-CL"/>
        </w:rPr>
        <w:t>Santiago,_____de Mayo 2011.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Sres. Junta de Vecinos Los Laureles de Maipú.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Yo,____________________________________________________________,Me comprometo a realizar el pago de la cuota mensual propuesta en la reunión, de la Junta de Vecinos Los Laureles de Maipú, que asciende al monto de $____________.- lo cual me comprometo de fe, a pagar  los primeros 5 días de cada mes.</w:t>
      </w:r>
    </w:p>
    <w:p>
      <w:pPr>
        <w:pStyle w:val="Normal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L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s-CL"/>
        </w:rPr>
        <w:tab/>
        <w:tab/>
        <w:t xml:space="preserve">                  </w:t>
        <w:tab/>
        <w:tab/>
        <w:tab/>
        <w:tab/>
        <w:t xml:space="preserve">           Firm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9:00Z</dcterms:created>
  <dc:creator>Ximena Elgueta</dc:creator>
  <dc:description/>
  <cp:keywords/>
  <dc:language>en-US</dc:language>
  <cp:lastModifiedBy>Ximena Elgueta</cp:lastModifiedBy>
  <cp:lastPrinted>2011-05-02T14:29:00Z</cp:lastPrinted>
  <dcterms:modified xsi:type="dcterms:W3CDTF">2011-05-04T13:49:00Z</dcterms:modified>
  <cp:revision>2</cp:revision>
  <dc:subject/>
  <dc:title> </dc:title>
</cp:coreProperties>
</file>